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Le vengo a aprender la letra”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Mezcla de anécdota con uno de mis primeros grandes aprendizajes fue eso que me pasó en los inicios de mi carrera como psicopedagoga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Comencé ejerciendo en el gabinete psicopedagógico de una escuela de Gonzalez Catán, en el km 32 de la ruta 3, hace 20 años atrás. Para llegar a la escuela debía caminar 15 cuadras de tierra. Al poco tiempo sabía de los estragos de la lluvia y de los perros del lugar que, por suerte, me conocían, pero nunca olvidaré cuando me corrió un ganso. Me sentí realmente ridícula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Trabajaba con una Asistente Educacional y una Asistente Social. Mi cargo era el de Maestra Recuperadora. Por lo tanto debía trabajar con aquellos niños que presentaban “atraso” o no aprendían como los demás de su mismo grado. Conformaba pequeños grupos de aprendizaje y trabajaba  sobre los contenidos  de lengua específicamente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l lugar físico del “gabinete” podemos imaginarlo:  teníamos que atravesar el gran patio hasta llegar a ese pequeño cuartito que con algún esmero acondicionamos para nuestro bienestar, limpiando y corriendo pupitres rotos. Bien aislado, el “resto” de la escuela podía estar tranquilo, las del gabinete albergaban a “los que no aprenden y se portan mal”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TextBody"/>
        <w:jc w:val="both"/>
        <w:rPr/>
      </w:pPr>
      <w:r>
        <w:rPr/>
        <w:t>Es así como ese día el grupo de 2° grado  atravesó el patio, entraron al cuartito y comenzamos con la tarea. Al rato golpean la puerta, abro y descubro a ese chiquito de guardapolvo, bien morocho, ojos enormes y con una sonrisa de felicidad enorme, ajeno totalmente a esa representación social absurda que significaba ser “derivado a gabinete”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_tradnl"/>
        </w:rPr>
        <w:t xml:space="preserve">Entonces, le pregunto: - para qué venís acá? A lo que me responde: - </w:t>
      </w:r>
      <w:r>
        <w:rPr>
          <w:rFonts w:cs="Bookman Old Style" w:ascii="Bookman Old Style" w:hAnsi="Bookman Old Style"/>
          <w:b/>
          <w:lang w:val="es-ES_tradnl"/>
        </w:rPr>
        <w:t>“le vengo a aprender la letra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Él venía a aprender para mi felicidad y consuelo. Si reproducía las letras con cuidado y esmero era para mantenerme contenta. Parecía que aprender era algo para otros, no para él, como si nada tuviese que ver con su persona, como si no le perteneciera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ntonces, claro, no se trataba sólo de devolver el placer por aprender sino devolver aquello que no era mío: su propio aprendizaje. La capacidad de “apropiarse” del saber como derecho de toda persona, no estaba instalado entre las pertenencias de este gracioso alumnito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Después, recién después pudimos trabajar las ventajas de aprender a leer y a escribir para Martín. Antes fue menester confrontarlo con sus derechos y posibilidades.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Intento tener presente desde aquel día, lo importante que es para los demás: no quedarme con lo que no es mío.</w:t>
      </w:r>
    </w:p>
    <w:p>
      <w:pPr>
        <w:pStyle w:val="Normal"/>
        <w:jc w:val="right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right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  <w:t>Lic. Maria Teresa Sarthe</w:t>
      </w:r>
    </w:p>
    <w:p>
      <w:pPr>
        <w:pStyle w:val="Normal"/>
        <w:jc w:val="right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Universidad del Salvador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i/>
        <w:sz w:val="22"/>
        <w:szCs w:val="22"/>
      </w:rPr>
      <w:t>Pueyrredón 1.250 - Ramos Mejía</w:t>
      <w:tab/>
    </w:r>
    <w:r>
      <w:rPr>
        <w:i/>
        <w:sz w:val="22"/>
        <w:szCs w:val="22"/>
      </w:rPr>
      <w:tab/>
      <w:t xml:space="preserve">Pá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i/>
        <w:sz w:val="22"/>
        <w:szCs w:val="22"/>
      </w:rPr>
      <w:t xml:space="preserve"> d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szCs w:val="20"/>
        <w:lang w:val="es-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4750" cy="3390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339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869" w:dyaOrig="206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7.05pt;margin-top:-9.55pt;width:84.45pt;height:45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14216728" r:id="rId2"/>
      </w:object>
      <w:object w:dxaOrig="1455" w:dyaOrig="133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7.05pt;margin-top:-1.95pt;width:90.15pt;height:30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888247378" r:id="rId4"/>
      </w:object>
    </w:r>
    <w:r>
      <w:rPr>
        <w:b/>
        <w:i/>
        <w:sz w:val="20"/>
        <w:szCs w:val="20"/>
        <w:lang w:val="es-AR"/>
      </w:rPr>
      <w:t>Instituto Superior de Formación Docente y Técnica Nº46</w:t>
    </w:r>
  </w:p>
  <w:p>
    <w:pPr>
      <w:pStyle w:val="Header"/>
      <w:rPr>
        <w:b/>
        <w:b/>
        <w:i/>
        <w:i/>
        <w:sz w:val="20"/>
        <w:szCs w:val="20"/>
        <w:lang w:val="es-AR"/>
      </w:rPr>
    </w:pPr>
    <w:r>
      <w:rPr>
        <w:b/>
        <w:i/>
        <w:sz w:val="20"/>
        <w:szCs w:val="20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b/>
      <w:lang w:val="es-ES_tradnl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05:00Z</dcterms:created>
  <dc:creator>PCsis</dc:creator>
  <dc:description/>
  <cp:keywords/>
  <dc:language>en-US</dc:language>
  <cp:lastModifiedBy>Rams Fernando</cp:lastModifiedBy>
  <cp:lastPrinted>2006-12-10T12:02:00Z</cp:lastPrinted>
  <dcterms:modified xsi:type="dcterms:W3CDTF">2006-12-10T15:05:00Z</dcterms:modified>
  <cp:revision>2</cp:revision>
  <dc:subject/>
  <dc:title>Tecnico superior en analisis de sistemas</dc:title>
</cp:coreProperties>
</file>